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7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8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usando da competência que lhe confere o Artigo 65, Inciso IX da Lei Orgânica do Município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.º- A convocação da candidata abaixo relacionada, aprovada no Concurso Público Municipal de n.º 001/2004, homologado através da Portaria n.º 161/2004 de 22.06.2004, para assumir a vaga para o cargo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.º - A candidata deverá comparecer à Divisão de Recursos Humanos no Edifício da Prefeitura Municipal, sito à Praça Ruy Barbosa n.º 01 Centro, nos dias 08, 09 e 10 de Agosto de 2005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RUPO OCUPACIONAL: SAÚDE E PROMOÇÃO HUMANA</w:t>
      </w:r>
    </w:p>
    <w:p>
      <w:pPr>
        <w:pStyle w:val="Heading6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551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isca Aparecida Przybys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.º- A Candidata classificada deverá apresentar-se portando os seguintes documentos para Nome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1)-</w:t>
        <w:tab/>
        <w:t>Cartão de Inscrição no PIS/PASE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.º- O não comparecimento no local e até a data estabelecida no Artigo 2.º, implicará na perda dos direitos advindos do Concurs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. Prefeito Municipal de Laranjeiras do Sul PR, 02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1:42:00Z</dcterms:created>
  <dc:creator>Vainer</dc:creator>
  <dc:description/>
  <dc:language>en-US</dc:language>
  <cp:lastModifiedBy>MARCOS AURÉLIO</cp:lastModifiedBy>
  <cp:lastPrinted>2005-08-02T17:27:00Z</cp:lastPrinted>
  <dcterms:modified xsi:type="dcterms:W3CDTF">2005-08-03T11:42:00Z</dcterms:modified>
  <cp:revision>2</cp:revision>
  <dc:subject/>
  <dc:title> </dc:title>
</cp:coreProperties>
</file>